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UMOWA                                                   </w:t>
        <w:br/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a w dniu …………………………. roku pomiędzy Szkołą Muzyczną I stopnia w Kozienic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ul. Warszawska 29, 26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</w:rPr>
        <w:t>900 Kozienice, reprezentowaną przez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Artura Miedzińskiego - Dyrektora</w:t>
      </w:r>
    </w:p>
    <w:p>
      <w:pPr>
        <w:pStyle w:val="Normal"/>
        <w:spacing w:lineRule="auto" w:line="232"/>
        <w:ind w:right="-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zwanego w dalszej treści umowy </w:t>
      </w:r>
      <w:r>
        <w:rPr>
          <w:rFonts w:eastAsia="Times New Roman" w:cs="Times New Roman" w:ascii="Times New Roman" w:hAnsi="Times New Roman"/>
          <w:b/>
        </w:rPr>
        <w:t>Zamawiającym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tLeast" w:line="0" w:before="0" w:after="0"/>
        <w:ind w:left="264" w:hanging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</w:rPr>
        <w:t>Wykonawcą</w:t>
      </w:r>
      <w:r>
        <w:rPr>
          <w:rFonts w:eastAsia="Times New Roman" w:cs="Times New Roman" w:ascii="Times New Roman" w:hAnsi="Times New Roman"/>
        </w:rPr>
        <w:t xml:space="preserve">, którego wybrano w wyniku postępowania w trybie zapytania ofertowego według przepisów wewnętrznych ustalonych Zarządzeniem Nr 10/2020/2021 Dyrektora Szkoły Muzycznej I Stopnia w Kozienicach z dnia 22 grudnia 2020 r. 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§1.</w:t>
      </w:r>
    </w:p>
    <w:p>
      <w:pPr>
        <w:pStyle w:val="Normal"/>
        <w:tabs>
          <w:tab w:val="clear" w:pos="708"/>
          <w:tab w:val="left" w:pos="26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Zamawiający </w:t>
      </w:r>
      <w:r>
        <w:rPr>
          <w:rFonts w:eastAsia="Times New Roman" w:cs="Times New Roman" w:ascii="Times New Roman" w:hAnsi="Times New Roman"/>
        </w:rPr>
        <w:t>zamawia, a</w:t>
      </w:r>
      <w:r>
        <w:rPr>
          <w:rFonts w:eastAsia="Times New Roman" w:cs="Times New Roman" w:ascii="Times New Roman" w:hAnsi="Times New Roman"/>
          <w:b/>
        </w:rPr>
        <w:t xml:space="preserve"> Wykonawca </w:t>
      </w:r>
      <w:r>
        <w:rPr>
          <w:rFonts w:eastAsia="Times New Roman" w:cs="Times New Roman" w:ascii="Times New Roman" w:hAnsi="Times New Roman"/>
        </w:rPr>
        <w:t xml:space="preserve">przyjmuje </w:t>
      </w:r>
      <w:r>
        <w:rPr>
          <w:rFonts w:eastAsia="Times New Roman" w:cs="Times New Roman" w:ascii="Times New Roman" w:hAnsi="Times New Roman"/>
          <w:b/>
        </w:rPr>
        <w:t xml:space="preserve">do realizacji </w:t>
      </w:r>
      <w:r>
        <w:rPr>
          <w:rFonts w:eastAsia="Times New Roman" w:cs="Times New Roman" w:ascii="Times New Roman" w:hAnsi="Times New Roman"/>
        </w:rPr>
        <w:t>zadanie pn.:</w:t>
        <w:br/>
      </w:r>
    </w:p>
    <w:p>
      <w:pPr>
        <w:pStyle w:val="Normal"/>
        <w:tabs>
          <w:tab w:val="clear" w:pos="708"/>
          <w:tab w:val="left" w:pos="264" w:leader="none"/>
        </w:tabs>
        <w:spacing w:lineRule="auto" w:line="360" w:before="0" w:after="0"/>
        <w:ind w:left="26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,,Zakup i dostawa instrumentu muzycznego - saksofonu altowego”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tórego rodzaj, parametry i ilości zostały określone w</w:t>
      </w:r>
      <w:r>
        <w:rPr>
          <w:rFonts w:eastAsia="Times New Roman" w:cs="Times New Roman" w:ascii="Times New Roman" w:hAnsi="Times New Roman"/>
          <w:b/>
        </w:rPr>
        <w:t xml:space="preserve"> Zapytaniu ofertowym</w:t>
      </w:r>
      <w:r>
        <w:rPr>
          <w:rFonts w:eastAsia="Times New Roman" w:cs="Times New Roman" w:ascii="Times New Roman" w:hAnsi="Times New Roman"/>
        </w:rPr>
        <w:t xml:space="preserve"> stanowiącym integralną część niniejszej umowy.</w:t>
        <w:br/>
      </w:r>
    </w:p>
    <w:p>
      <w:pPr>
        <w:pStyle w:val="Normal"/>
        <w:spacing w:lineRule="atLeast" w:line="0"/>
        <w:ind w:left="440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2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rzedmiot umowy należy zrealizować w terminie do  ………………………….. 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br/>
        <w:t>§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nagrodzenie za przedmiot umowy określony w § 1 zgodnie z ofertą Wykonawcy stanowi kwotę brutto ………………… zł (słownie:………………………………………………………), w tym cena netto ………………… zł (słownie:……………………………………………………………….)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4.</w:t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1. Płatność za przedmiot umowy zostanie dokonana po kompletnym wykonaniu i dostawie przedmiotu umowy na podstawie faktury w terminie 14 dni od dnia jej wystawienia. </w:t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2. Zamawiający dokona płatności przelewem na rachunek Wykonawcy wskazany na fakturze.</w:t>
        <w:br/>
        <w:t>Za datę płatności uważa się datę obciążenia rachunku Zamawiająceg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5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 Wykonawca udziela Zamawiającemu gwarancji na dostarczony i wykonany przedmiot umowy na okres …... miesięcy,</w:t>
      </w:r>
      <w:r>
        <w:rPr>
          <w:rFonts w:cs="Times New Roman" w:ascii="Times New Roman" w:hAnsi="Times New Roman"/>
        </w:rPr>
        <w:t xml:space="preserve"> a termin gwarancji liczy się od daty bezusterkowego odbioru przedmiotu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usterki Wykonawca usunie w ciągu 14 dni od momentu zgłos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1. Wykonawca, w przypadku nie dotrzymania terminu umowy, zapłaci Zamawiającemu karę umowną w wysokości 0,5 % wartości przedmiotu umowy brutto za każdy dzień zwłoki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2. Zamawiający, w przypadku nie dotrzymania terminu zapłaty określonego w §4,  zapłaci Wykonawcy odsetki ustawowe za opóźnieni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, w razie odstąpienia od umowy zapłaci Zamawiającemu karę umowną w wysokości 15%  wartości brutto przedmiotu umowy.</w:t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formy pisemnej pod rygorem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8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W sprawach nieuregulowanych w Umowie mają zastosowanie odpowiednie do jej przedmiotu obowiązujące przepisy prawa, w szczególności przepisy Kodeksu cywiln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9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ozstrzygania sporów mogących powstać między stronami, przewidziany jest Sąd właściwy dla siedziby Zamawiającego.</w:t>
        <w:br/>
      </w:r>
    </w:p>
    <w:p>
      <w:pPr>
        <w:pStyle w:val="Normal"/>
        <w:spacing w:lineRule="atLeast" w:line="0"/>
        <w:ind w:left="4404" w:hanging="0"/>
        <w:rPr/>
      </w:pPr>
      <w:r>
        <w:rPr>
          <w:rFonts w:eastAsia="Times New Roman" w:cs="Times New Roman" w:ascii="Times New Roman" w:hAnsi="Times New Roman"/>
          <w:b/>
        </w:rPr>
        <w:t>§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Użytkownik pakietu Microsoft Office</dc:creator>
  <dc:description/>
  <cp:keywords/>
  <dc:language>en-US</dc:language>
  <cp:lastModifiedBy>Admin</cp:lastModifiedBy>
  <cp:lastPrinted>2021-04-16T13:25:00Z</cp:lastPrinted>
  <dcterms:modified xsi:type="dcterms:W3CDTF">2021-08-23T10:47:00Z</dcterms:modified>
  <cp:revision>55</cp:revision>
  <dc:subject/>
  <dc:title/>
</cp:coreProperties>
</file>